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говор № ___________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ли продажи  оптовой партии товар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«</w:t>
        <w:softHyphen/>
        <w:softHyphen/>
        <w:softHyphen/>
        <w:softHyphen/>
        <w:softHyphen/>
        <w:softHyphen/>
        <w:softHyphen/>
        <w:softHyphen/>
        <w:t xml:space="preserve"> ____ » ______________20___ г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b/>
          <w:szCs w:val="22"/>
        </w:rPr>
        <w:t>ООО «Меридиан»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уемое в дальнейшем «Продавец», в лице генерального директора Белоусова Д. В., действующего на основании устава, с одной стороны, и ___________________________________________________________________, именуемое в дальнейшем «Покупатель», в лице ________________________________________________, действующего на основании __________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давец передает, а Покупатель принимает партию товара в соответствии с товарно-транспортной накладной на каждую партию товар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нности  сторон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  <w:u w:val="single"/>
        </w:rPr>
        <w:t xml:space="preserve">  Обязанности Продавца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2.1.1. не позднее чем через 5 (пять) календарных дней после получения заказа от Покупателя отгрузить или передать товар Покупателю или его представителю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по устной договоренности с Покупателем, Продавец может поставить товар в адрес Покупателя с использованием сторонних транспортных организаций, именуемых в настоящем договоре - Перевозчик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в течение 2 (двух) календарных дней после отгрузки товара уведомить об этом Покупателя, а также сообщить ему следующие данные: реквизиты Перевозчика, наименование и количество единиц товара, вес брутто и нетто, ориентировочную дату прибытия груз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 передать через Перевозчика следующие документы: товарную накладную, сертификаты качества, другие документы, предусмотренные настоящим договором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бязанности Покупателя:</w:t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2.2.1. принять заказанный товар; осуществить проверку при приемке товара по количеству, качеству и ассортименту, подписать документы на товар и передать их Продавцу.</w:t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2.2.2. покупатель обязуется в течение 30 (тридцати) дней с момента получения товара оплатить полную его стоимость, путем перечисления денег на расчетный счет Продавца или наличными деньгами по кассовому чек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на товара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Товар отпускается по договорным ценам, согласованным сторонами и зафиксированным в накладной на каждую партию товара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Увеличение цены Продавцом в одностороннем порядке не допускается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оставки</w:t>
      </w:r>
    </w:p>
    <w:p>
      <w:pPr>
        <w:pStyle w:val="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рок поставки товара в течение 5 (пяти) календарных дней с момента получения заказа Продавцом, при наличии исходного товара на склад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Датой поставки товара считается момент передачи товара представителю Покупателя Перевозчиком или получение товара Покупателем в организации связ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товара</w:t>
      </w:r>
    </w:p>
    <w:p>
      <w:pPr>
        <w:pStyle w:val="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Качество товара должно соответствовать требованиям, указанным в сертификатах соответствия или других документах, определяющих качество товар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предоставляет на товар гарантийный срок – 6 месяцев при соблюдении условий хранения и эксплуатации товара. После истечения гарантийного срока обмен и возврат товара не производи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ретензии от Покупателя по качеству товара в случае явного дефекта принимаются в течение 2-х недель от даты  поставки товара, в случае скрытого дефекта – в течение гарантийного срок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родавец обязан заменить некачественный товар в течение 15 дней с момента получения бракованного изделия, возвращенного Покупателем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тороны несут ответственность по настоящему договору в соответствии с действующим законодательством РФ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с – мажор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 случае наступления обстоятельств непреодолимой силы, оказывающих влияние на выполнение обязательств по настоящему договору, срок выполнения договора соразмерно отодвигается на время действия этих обстоятельств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Обе стороны должны немедленно письменно известить друг друга о начале и окончании обстоятельств форс-мажора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Все споры и разногласия, возникающие между сторонами по настоящему договору, разрешаются путем переговоров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В случае невозможности разрешения разногласий путем переговоров, они подлежат рассмотрению в Арбитражном суде РФ, по месту нахождения Продавца,  в установленном законодательством порядк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чие условия</w:t>
      </w:r>
    </w:p>
    <w:p>
      <w:pPr>
        <w:pStyle w:val="2"/>
        <w:spacing w:lineRule="atLeast" w:line="240"/>
        <w:rPr/>
      </w:pPr>
      <w:r>
        <w:rPr>
          <w:rFonts w:cs="Arial" w:ascii="Arial" w:hAnsi="Arial"/>
          <w:sz w:val="22"/>
          <w:szCs w:val="22"/>
        </w:rPr>
        <w:t>9.1. Величина товарного кредита, предоставляемого Продавцом Покупателю не должна превышать среднемесячный размер оплаты Покупателя Продавцу за получаемый товар.</w:t>
      </w:r>
    </w:p>
    <w:p>
      <w:pPr>
        <w:pStyle w:val="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вступает в силу с момента его подписания и действует в течение            1 (одного) года.  По истечении срока действия договора, либо в случае его расторжения, условия договора остаются действительными в отношении всех партий товара, которые к моменту прекращения действия договора не будут оплачены Покупателем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Все изменения и дополнения являются неотъемлемой частью договора и действительны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9.4.  Если по истечении срока действий договора ни одна из сторон не изъявила желания расторгнуть его, то срок действия договора продлевается еще на один год, и так далее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одавец:                                                                 Покупатель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8"/>
      </w:tblGrid>
      <w:tr>
        <w:trPr>
          <w:trHeight w:val="29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ООО «Мериди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ИНН 7717759549, КПП 771701001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Юридический и фактический 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129223, г. Москва, пр-кт Мира, 119, стр. 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 xml:space="preserve">Корреспондентский адре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127642, г. Москва, а/я 12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ГРН 1137746718768, ОКПО 17950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/с 4070 2810 2000 2000 26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</w:rPr>
              <w:t xml:space="preserve">в ОАО АКБ «АВАНГАРД» </w:t>
            </w:r>
            <w:r>
              <w:rPr>
                <w:rFonts w:cs="Arial" w:ascii="Arial" w:hAnsi="Arial"/>
                <w:szCs w:val="16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БИК 044525201</w:t>
            </w:r>
            <w:r>
              <w:rPr>
                <w:rFonts w:cs="Arial" w:ascii="Arial" w:hAnsi="Arial"/>
                <w:szCs w:val="16"/>
              </w:rPr>
              <w:t>, к/с 30101810000000000201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тел/факс: (495) 234-51-44, 502-64-74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334499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6"/>
      </w:tblGrid>
      <w:tr>
        <w:trPr>
          <w:trHeight w:val="40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40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еридиан»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40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усов Д. В. ________________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4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0:00Z</dcterms:created>
  <dc:creator>Сотрудник</dc:creator>
  <dc:description/>
  <dc:language>en-US</dc:language>
  <cp:lastModifiedBy>Dmitry</cp:lastModifiedBy>
  <cp:lastPrinted>2010-09-02T10:46:00Z</cp:lastPrinted>
  <dcterms:modified xsi:type="dcterms:W3CDTF">2013-08-27T12:53:00Z</dcterms:modified>
  <cp:revision>43</cp:revision>
  <dc:subject/>
  <dc:title>Договор № _________</dc:title>
</cp:coreProperties>
</file>